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nomía de la empresa. Temas 5 y 6. Febrero de  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po test (4 puntos). Aciertos 1 punto, fallos 0,33.</w:t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1. La función de marketing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a) Comienza a operar una vez que el producto está fabricado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Detecta las necesidades de los consumidores para desarrollar el producto adecuad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Comienza a operar una vez que el producto está en la tienda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2. Son fases de la investigación comercial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a) El análisis DAFO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La recogida y análisis de datos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El presupuesto del plan de marketing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3. El panel de los consumidores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a) Técnica de recogida de información a través de una muestra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b) Consumidores que han adquirido un bien o servicio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Consumidores insatisfechos con un bien o servicio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4. Una de las funciones del  plan de marketing es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Determinar la mejor ubicación posible para la empresa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Calcular los costes de producción y logística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 Cohesionar al grupo humano de la empresa hacia la consecución  de los distintos objetivos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5. El desarrollo de nuevos mercados es una estrategia de crecimiento consistente en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Desarrollo de productos nuevos en mercados actuales.  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Desarrollo de productos actuales en mercados nuevos.  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Desarrollo de productos nuevos en mercados nuevos.  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6. El target o público objetivo es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a) Cada uno de los segmentos del mercado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El mayor segmento del mercad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El segmento en el que la empresa concentra sus esfuerzos de marketing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7. Las estrategias que puede utilizar la empresa una vez segmentado el mercado son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Diferenciada, indiferenciada y concentrada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b) Diferenciada y concentrada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Indiferenciada y concentrada.   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8. La fidelización será más probable si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La propuesta de valor es mayor que el valor realizad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La propuesta de valor es menor que el valor realizad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El precio del producto es asequible para la capacidad de compra del cliente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9. El marketing relacional (CRM) tiene como objetivo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Crear relaciones adecuadas, con clientes adecuados. 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Crear todo tipo de relaciones, con todo tipo de clientes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Crear relaciones adecuadas, con todo tipo de clientes. 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10. El marketing mix se compone de las variables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 Precio, Publicidad, Promoción y Product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Precio, Producto, Potencialidad y Promoción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Precio, Producto, Distribución y Promoción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11. Un cambio de envase es un posible plan de acción de la variable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a) Precio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b) Producto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Distribución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12. Normalmente, el presupuesto del plan de marketing 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Es el primer paso del plan de marketing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Es el último paso del plan de marketing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 No está incluido en el plan de marketing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13. La marca es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a) Un medio para identificar los productos y diferenciarse de la competencia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Sólo puede ser un nombre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Sólo puede ser un logotip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14. La marca blanca es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 xml:space="preserve">a) Una marca desgastada por los años en el mercad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b) La marca del distribuidor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Una marca de productos éticos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15. La estrategia de descremación consiste en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Precios muy bajos para atraer a un gran número de clientes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Precios elevados para atraer a clientes más insensibles al preci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Precios más bajos que los de la competencia para aumentar cuota de mercad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16. El mayorista es un intermediario que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Comercia con grandes cantidades de product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Vende directamente al consumidor final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Las dos anteriores son falsas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quema de Marketing (1 punto)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unta de validación documental “Planeta Zara” (1 punto)</w:t>
      </w:r>
    </w:p>
    <w:p>
      <w:pPr>
        <w:pStyle w:val="Normal"/>
        <w:rPr/>
      </w:pPr>
      <w:r>
        <w:rPr/>
        <w:t>Explica cómo Inditex convence a los grandes inversores de que inviertan en la compañía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Comentario teórico práctico (4 punto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a granja a la mesa sin (casi) ningún intermediar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gricultores y ganaderos se saltan la gran distribución para llegar directamente al  consumidor con productos de mayor calidad.   </w:t>
      </w:r>
      <w:r>
        <w:rPr>
          <w:b/>
          <w:sz w:val="18"/>
          <w:szCs w:val="18"/>
        </w:rPr>
        <w:t>Cinco Días 6-02-201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os bajos precios, la restrictiva normativa comunitaria y la larga cadena de distribución empujan al sector ganadero y agrícola en España a un estrecho margen de beneficio. Tan  estrecho, que las pequeñas explotaciones apenas sobreviven. La creciente conciencia medioambiental de los consumidores y la voluntad de ser más independientes de la industria están abriendo a este sector un nuevo modelo de negocio, y de vida. Cada vez más  productores se saltan los canales tradicionales de distribución y se dirigen directamente al consumido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clave: ofrecer productos de mayor calidad, siempre de temporada. Tomates que sepan a tomate, naranjas cuyo color no sea fruto de la maduración de las cámaras frigoríficas o pescado salva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Que existan tantos intermediarios eleva el precio entre cuatro y cinco veces  desde su recolecta hasta la tienda”, explica Beatriz Fadón, impulsora de Red Calea, un proyecto agrícola independiente en Extremadura que quiere reducir la cadena a la relación entre productores y consumidores. Algo que no le ha resultado nada fácil. Primero hubo que convencer a los propios productores de las ventajas que ofrece la agricultura ecológica. “La mayoría de los agricultores no ha buscado una salida al círculo tradicional, pese a que pierden dinero”,explica Fadó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a vez convencidos, se puso en marcha la venta directa de sus productos a través de la tienda La Recolecta, por internet y por teléfono, a asociaciones de consumidores y a particulares. En vez de varias bolsas y visitas al supermercado, el cliente recibe en casa una cesta de varios kilos de frutas y verduras, en función del número de personas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1) Dibuja un canal largo de distribución y un canal directo. Define mayorista y minorista. ¿Qué ventajas e inconvenientes tiene la distribución directa? (1 punto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) ¿Qué es el packaging? ¿Qué importancia tiene en este modelo de negocio?. (1 punto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3) Describe las 4 pes aplicadas a este caso práctico  (2 punto)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7:00Z</dcterms:created>
  <dc:creator>Jose Sande</dc:creator>
  <dc:description/>
  <cp:keywords/>
  <dc:language>en-US</dc:language>
  <cp:lastModifiedBy>JOSE SANDE</cp:lastModifiedBy>
  <dcterms:modified xsi:type="dcterms:W3CDTF">2010-02-16T10:53:00Z</dcterms:modified>
  <cp:revision>6</cp:revision>
  <dc:subject/>
  <dc:title/>
</cp:coreProperties>
</file>